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Информационная справк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тажировочной площа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баз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1 п. Карымское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реализации Федерального государственного образовательного стандарта общего образовани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«Средняя общеобразовательная школа №1 п. Карымское»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краевого сетевого проекта «Технологии тьюторского сопровождения в образовании». Приказом №774 Министерства образования, науки и молодежной политики Забайкальского края от 19.09. 2011 года за школой был закреплен статус базовой опорной площад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9 года школа стала пилотной площадкой в рамках федерального эксперимента по внедрению ФГОС начального общего образования 2-го поколения. Начиная с 2009 года в школе проводились семинары, лекции, открытые уроки по основным направлениям внедрения ФГОС начального общего образования 2-го поколения. В этом плане школа обеспечила опережающий подход в повышении профессиональной компетентности уч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прошли курсовую подготовку на базе Краевого института повышения квалификации работников образования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ей группой учителей начальных классов совместно завучем по учебно-воспитательной работе и научным руководителем школы бала разработана Основная образовательная программа ступени начального общего образования, которая является </w:t>
      </w:r>
      <w:r>
        <w:rPr>
          <w:rStyle w:val="Emphasis"/>
          <w:rFonts w:eastAsia="Calibri"/>
          <w:i w:val="false"/>
          <w:sz w:val="28"/>
          <w:szCs w:val="28"/>
        </w:rPr>
        <w:t>документом МОУ «СОШ № 1 п. Карымское», определяющим содержание начального общего образования, организационно-методические основы образовательного процесса, характер и направленность деятельности и взаимодействия основных его участников.</w:t>
      </w:r>
      <w:r>
        <w:rPr>
          <w:sz w:val="28"/>
          <w:szCs w:val="28"/>
        </w:rPr>
        <w:t xml:space="preserve"> ООП НОО разработана в соответствии с требованиями ФГОС НОО и направлена на создание условий для формирования у младших школьников общеучебных навыков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7"/>
        <w:tabs>
          <w:tab w:val="clear" w:pos="708"/>
          <w:tab w:val="left" w:pos="482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ООП НОО отражает содержание, основные направления и логику организации образовательного процесса в начальной школе и подтверждается комплексом локальных полож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обеспечена педагогическими кадрами. Анализ количественного состава педагогических кадров школы за последние три года показывает, что в настоящее время педагогический коллектив школы характеризуется стабильностью, отсутствует текучесть кадр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: 2 – кандидата педагогических наук; 1 – заслуженный работник образования РФ; 4 – заслуженных работников образования Читинской области; 6 – отличников образования РФ; 8 – награждённых Грамотами МО и Н РФ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ителей по образованию: высшее – 31 чел.; среднее специальное – 4 чел.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 школы являются активными участниками районных, краевых и федеральных конкурсов: ПНПО – 3 лауреата; губернаторская премия – 1 лауреат; премия администрации муниципального района «Карымский район» «Лучший учитель 2010 года» – 4 лауреата.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овины членной педагогического коллектива являлись или являются участниками экспериментов на различных уровнях: федеральном, областном, районном, локальном. За последние три года педагогическим коллективом школы накоплен серьезный педагогический, методический, профессиональный опыт. Стремление институировать экспериментальную деятельность выразилось в создании Творческой педагогическая лаборатория по реализации экспериментального проекта «Поиск и апробация альтернативных подходов к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ю и оцениванию образовательных достижений учащихся начальной и основной школы</w:t>
      </w:r>
      <w:r>
        <w:rPr>
          <w:rFonts w:cs="Times New Roman" w:ascii="Times New Roman" w:hAnsi="Times New Roman"/>
          <w:sz w:val="28"/>
          <w:szCs w:val="28"/>
        </w:rPr>
        <w:t>», которая в рамках конкурса культурно-образовательных инициатив, ежегодно проводимого в Забайкальском крае, получила статус краевой экспериментальной лаборато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участия в федеральном эксперименте в школе сложилась совершенно новая практика оценивания учебных достижений учащихся начальных классов, изначально основанная на идеологии безотметочного обучения. В ходе эксперимента стало использоваться понятие «альтернативные способы оценивания». В экспериментальном режиме разрабатываются и внедряются технологии безотметочного обучения на начальной ступени школы, элементы рейтинговой системы оценивания и альтернативные подходы к оценке учебных достижений учащихся основной школ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ьтернативные способы оценивания образовательных достижений учащихся направлены на поддержку психологического здоровья учащихся и основаны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тказе от принципов традиционной – пятибалльной системы оцен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спользовании различных оценочных шкал (абсолютной, относительной, ранговой, дескриптивной и др.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имулировании оценочной самостоятельности учащихс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ровневой дифференциации и прогнозировании успешности каждого ученика как личного достиж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ка работы в режиме эксперимента показала, что использование альтернативных способов оценивания приводит к снижению «негативных эффектов обучения» – страха, тревожности, неправильного отношения к учебному труду, которые являются традиционными показателями нарушения психологического здоровья личности.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анализ состава педагогических кадров школы позволяет утверждать, что педагогический коллектив школы характеризуется достаточным уровнем профессиональной компетентности, необходимым для работы школы в режиме развития; положительной динамикой роста профессиональной компетентности педагогов.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ключения учителей в инновационные процессы в образовании и ознакомления с новейшими достижениями в области теории и методики обучения, воспитания, развития, социализации учащихся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 xml:space="preserve">года в шко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ложена традиция – проведение Азерниковских педагогических чтений, посвященных памяти первого директора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ерникова Нафталия Владимирович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бобщенный анализ развития школы в период с 2001 по 2011 гг. позволяет выявить ряд достижений школы, которые определили те «сильные стороны», которые выступают потенциальными факторами развития, «точками роста» для нашего образовательного учрежд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читаем, что в качестве </w:t>
      </w:r>
      <w:r>
        <w:rPr>
          <w:bCs/>
          <w:i/>
          <w:color w:val="000000"/>
          <w:sz w:val="28"/>
          <w:szCs w:val="28"/>
        </w:rPr>
        <w:t>значимых достижений школы</w:t>
      </w:r>
      <w:r>
        <w:rPr>
          <w:bCs/>
          <w:color w:val="000000"/>
          <w:sz w:val="28"/>
          <w:szCs w:val="28"/>
        </w:rPr>
        <w:t xml:space="preserve"> ста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част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ирокомасштабном (федеральном) эксперименте по совершенствованию структуры и содержания общего образования (2001-2005 г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аевом конкурсе культурно-образовательных инициатив (2006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 федеральном конкурсе общеобразовательных учреждений, внедряющих инновационные общеобразовательные программы в рамках ПНПО (2006 г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м форуме Забайкалья «Образование – 2008» в г.Чи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м образовательном форуме в г. Москве (2010 г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российском профессиональном конкурсе «Инноватика в образовании» в г. Москве (2010 г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евом форуме инновационных проектов «Образование – 2011» п. Агинско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V международной конгресс - выставке «Образование без границ» в г. Москве (2011г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м образовательном форуме в г. Москве (2011 г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учение стату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й экспериментальной площадки по совершенствованию структуры и содержания общего образования (2001-2005 г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Творческой педагогической лаборатории» по теме «Поиск и апробация новых подходов к контролю и оцениванию образовательных, развивающих  и воспитательных возможностей учащихся» (2006 г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«Лучшая школа России», как – школы-победителя конкурса общеобразовательных учреждений, внедряющих инновационные общеобразовательные программы в рамках ПНПО (2006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учитель» трем учителям школы в рамках ПНП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Жемчужина Российского образования» по результатам участ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м образовательном форуме в г. Москве (2010 г.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качестве </w:t>
      </w:r>
      <w:r>
        <w:rPr>
          <w:bCs/>
          <w:i/>
          <w:color w:val="000000"/>
          <w:sz w:val="28"/>
          <w:szCs w:val="28"/>
        </w:rPr>
        <w:t>«сильных сторон» развития школы</w:t>
      </w:r>
      <w:r>
        <w:rPr>
          <w:bCs/>
          <w:color w:val="000000"/>
          <w:sz w:val="28"/>
          <w:szCs w:val="28"/>
        </w:rPr>
        <w:t xml:space="preserve"> на этапе перехода к разработке и реализации новой Программы развития счита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функционирования школы как «школы для всех», обеспечивающей комплексную работу с различными категориями учащихся, имеющими разный уровень образовательных потребностей и социальный стату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участия школы в федеральном эксперименте по совершенствованию структуры и содержа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опленный опыт и положительные результаты организации перехода к профи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ительная динамика изменения материально-технического оснащения образовательного процесса и повышения комфортности школь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ность школы в процесс внедрения ФГОС общего образования 2-го поколения начиная с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бильно складывающаяся система информатизации образовательного пространства школы, наличие внутренней локальной сети с выходом в систему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ившийся уклад и традиции в жизнедеятельности школы, построенные на идеологии «Моя школа – моя горд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/>
      </w:pPr>
      <w:r>
        <w:rPr>
          <w:bCs/>
          <w:color w:val="000000"/>
          <w:sz w:val="28"/>
          <w:szCs w:val="28"/>
        </w:rPr>
        <w:t>стабильный кадровый потенциал школы, обладающий необходимым уровнем преподавания и способный к деятельности в инновационном режи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/>
      </w:pPr>
      <w:r>
        <w:rPr>
          <w:bCs/>
          <w:color w:val="000000"/>
          <w:sz w:val="28"/>
          <w:szCs w:val="28"/>
        </w:rPr>
        <w:t>накопленный опыт инновационной и опытно-экспериментальной деятельности, представления и презентации результатов инноваций на уровне федеральных и региональных профессиональных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ализация деятельности педагогов, работающих в режиме эксперимента в Творческую педагогическую лаборат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/>
      </w:pPr>
      <w:r>
        <w:rPr>
          <w:bCs/>
          <w:color w:val="000000"/>
          <w:sz w:val="28"/>
          <w:szCs w:val="28"/>
        </w:rPr>
        <w:t>лидерство школы в культурно-образовательном пространстве Забайкальского края в реализации инновационных подходов к контролю и оцениванию образовательных, развивающих  и воспитательных возмож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ость информации о достижениях школы и инновационной деятельности в научных издания и периодическ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ившаяся система научно-методического сопровождения школы, педагогов в режиме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/>
      </w:pPr>
      <w:r>
        <w:rPr>
          <w:bCs/>
          <w:color w:val="000000"/>
          <w:sz w:val="28"/>
          <w:szCs w:val="28"/>
        </w:rPr>
        <w:t>сложившаяся система психологического сопровождения участников образовательного процесса в режиме инновацио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0" w:firstLine="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работы школы в режиме НСОТ с 2010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еречисленные </w:t>
      </w:r>
      <w:r>
        <w:rPr>
          <w:bCs/>
          <w:i/>
          <w:color w:val="000000"/>
          <w:sz w:val="28"/>
          <w:szCs w:val="28"/>
        </w:rPr>
        <w:t>«сильные стороны»</w:t>
      </w:r>
      <w:r>
        <w:rPr>
          <w:bCs/>
          <w:color w:val="000000"/>
          <w:sz w:val="28"/>
          <w:szCs w:val="28"/>
        </w:rPr>
        <w:t xml:space="preserve"> рассматриваются педагогическим коллективом как конкурентные преимущества нашего образовательного учреждения по отношению к другим общеобразовательным учреждениям п. Карымское и Забайкальского кр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8:00Z</dcterms:created>
  <dc:creator>Alexei</dc:creator>
  <dc:description/>
  <dc:language>en-US</dc:language>
  <cp:lastModifiedBy>школа</cp:lastModifiedBy>
  <dcterms:modified xsi:type="dcterms:W3CDTF">2012-04-05T04:58:00Z</dcterms:modified>
  <cp:revision>2</cp:revision>
  <dc:subject/>
  <dc:title/>
</cp:coreProperties>
</file>