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Конкурс школьных проектов «Мой класс – моей школе».</w:t>
      </w:r>
    </w:p>
    <w:p>
      <w:pPr>
        <w:pStyle w:val="Heading3"/>
        <w:jc w:val="center"/>
        <w:rPr/>
      </w:pPr>
      <w:r>
        <w:rPr/>
        <w:t>Форма проектного предложения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тульный 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Название проекта</w:t>
            </w:r>
          </w:p>
          <w:p>
            <w:pPr>
              <w:pStyle w:val="Normal"/>
              <w:jc w:val="both"/>
              <w:rPr/>
            </w:pPr>
            <w:r>
              <w:rPr/>
              <w:t>Скульптуры из картона и папье - маш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Номинация, в которой участвует проект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е только учеб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роек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же реализован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Полное и точное название образовательного учреждения, проектный коллектив которого разработал и реализует проект</w:t>
            </w:r>
            <w:r>
              <w:rPr/>
              <w:t xml:space="preserve"> Муниципальное общеобразовательное учреждение «Средняя общеобразовательная школа №1 п. Карым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Республика/область/край//город/поселение</w:t>
            </w:r>
            <w:r>
              <w:rPr/>
              <w:t xml:space="preserve"> РФ, Забайкальский край,п. Карым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Контактная информация образовательного учреждения</w:t>
            </w:r>
            <w:r>
              <w:rPr/>
              <w:t xml:space="preserve"> 83023431277,. Забайкальский край, п. Карымское,ул. Ленинградская 1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Адрес сайта образовательного учреждения (если имеется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Руководитель проектного коллектива (ФИО, должность)Эпова Светлана Юр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директора по воспитательной работ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 Количество человек в проектном коллективе -6чел.Мащенко Даша,Трухина Вероника,Потапова Нина,Гладких Женя, Никифорова Алёна,Эпова Светлана Юрьев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 На какой территории реализуется проект</w:t>
            </w:r>
            <w:r>
              <w:rPr/>
              <w:t xml:space="preserve"> – МОУ «СОШ №1 п.Карым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 Время, необходимое для реализации проекта</w:t>
            </w:r>
            <w:r>
              <w:rPr/>
              <w:t xml:space="preserve">  - 1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 Стоимость проекта</w:t>
            </w:r>
            <w:r>
              <w:rPr/>
              <w:t xml:space="preserve"> 18классов по 300руб  = 5400ру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 Дата оформления проектного предложения</w:t>
            </w:r>
            <w:r>
              <w:rPr/>
              <w:t xml:space="preserve">  27.04.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нотация проекта (максимум 5-6 предложен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центрированное изложение всего проекта, повторяющее все его част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тороннее интеллектуальное и эстетическое развитие детей. Создание условий развитие личности,способной к техническому труду .Создание комфортной среды общения, развитие способностей,творческого потенциала каждого ребёнка и его само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проек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 этом разделе вам необходимо ответить на вопросы: почему проект необходим (зачем нужны изменения) и какие проблемы он будет решат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проект предусматривает работу с учащимися по развити технического мышления. Технические достижения всё быстрее проникают во все сферы человеческой деятельности и вызывают возрастающий интерес детей к современной технике. Техническиеобъекты осязаемо близко представляют перед ребёнком повсюду в виде десятков окружающих его вещей и предметов: бытовых приборов и аппаратов, игрушек,транспортных, строительных и других машин.Данный проект это работа с картоном и попье- маше.Ребята самостоятельноизготавливат детали объектов и собират их.Проект оригинален тем, что никто не работал по данному направлению в образовательных учреждениях,она отличается новизной и неповторимостью.Проект личностно- ориентирован и составлен так,чтобы каждый обучающийся имел возможность свободно выбрать конкретный объект работы, наиболее интересный и приемлемый для него.Бумага остаётся инструментом творчества, который доступен каждому. Бумага- первый материал, из которого дети начинают мастерить, творить,создавать неповторимые изделия. В результате данного проекта дети научились самостоятельно пользоваться литературой для изготовления поделок,планировать порядок рабочих операций,производить разметку,делать необходимые измерения,постоянно контролировать свою работу.Проверка усвоения проекта производится в форме фестиваля,участиев выставках и конкурс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группа проек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Целевая группа – это те, кому проект помогает, чьи проблемы он решает напрямую или чьи потребности удовлетворяет. Это получатели определенной выгоды от проек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родители,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ица проек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План выполнения проект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тратегии проек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егия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достиж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тратегическая цель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среды общения,развитие способностей,творчекого потенциала каждого потенциала каждого ребёнка и его самореализ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Цель проект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тороннее интелектуальное и эстетическое развитие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Задачи проект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ение умению планирование своей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ение приемам кстановления причинной завис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у детей технического мыш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образовательного мыш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художественного вкуса,творческих способностей и фантазии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пространственного вообра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условий к саморазвитию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ание уважения к тру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чувства коллективиз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ание чувства само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ание интереса к искуст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ть культуру труда и совершенствовать трудовые нав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ап- подготов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этап-практическая работа с1 апреля по 29апреля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этап-проведение конкурса (защита рабо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Деятельность по проект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:1м х0,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: (словестная, компьютерная, танец, презентация, доклад, музыкальное выступление, театрализованное пред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фигур в других меропри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элементов выполения скульп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в проэкте родителей, детей, учи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Ресурсы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Человеческие – команда проекта, партнеры (учащиеся школы) по проекту, привлеченные специалис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Информационные и коммуникацио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варительные условия:</w:t>
            </w:r>
          </w:p>
          <w:p>
            <w:pPr>
              <w:pStyle w:val="Normal"/>
              <w:ind w:left="-958" w:firstLine="9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обрение проекта всем коллективом школы;</w:t>
            </w:r>
          </w:p>
          <w:p>
            <w:pPr>
              <w:pStyle w:val="Normal"/>
              <w:ind w:left="-958" w:firstLine="9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щиеся будут уметь изготовлять модели;</w:t>
            </w:r>
          </w:p>
          <w:p>
            <w:pPr>
              <w:pStyle w:val="Normal"/>
              <w:ind w:left="-958" w:firstLine="9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навыками работы с бумагой и картоном;</w:t>
            </w:r>
          </w:p>
          <w:p>
            <w:pPr>
              <w:pStyle w:val="Normal"/>
              <w:ind w:left="-958" w:firstLine="9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рядок рабочих операций,производить разметку, делать необходимые измерения и вычисления.</w:t>
            </w:r>
          </w:p>
          <w:p>
            <w:pPr>
              <w:pStyle w:val="Normal"/>
              <w:ind w:left="-958" w:firstLine="9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8" w:firstLine="9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риски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5"/>
        <w:gridCol w:w="765"/>
        <w:gridCol w:w="765"/>
        <w:gridCol w:w="765"/>
        <w:gridCol w:w="765"/>
        <w:gridCol w:w="765"/>
        <w:gridCol w:w="765"/>
        <w:gridCol w:w="765"/>
        <w:gridCol w:w="1819"/>
      </w:tblGrid>
      <w:tr>
        <w:trPr/>
        <w:tc>
          <w:tcPr>
            <w:tcW w:w="9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ендарный план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рафическое изображение работ и мероприятий проекта в логической последовательности и взаимозависимости,   с указанием сроков их реализации и ответственных за их исполнение лиц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NB</w:t>
            </w:r>
            <w:r>
              <w:rPr>
                <w:b/>
                <w:i/>
                <w:sz w:val="20"/>
                <w:szCs w:val="20"/>
              </w:rPr>
              <w:t>! Вы можете добавить необходимое количество строк/столбцов</w:t>
            </w:r>
          </w:p>
        </w:tc>
      </w:tr>
      <w:tr>
        <w:trPr/>
        <w:tc>
          <w:tcPr>
            <w:tcW w:w="9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срок реализации проекта: с01.04 -30.04 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/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деля/месяц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/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/меся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/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/меся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/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/меся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/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/меся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/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/меся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/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/меся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/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/меся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работа(выбор фигуры,подготовка материал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07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готовление фиг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25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готовка защиты прое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-29.04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ащита прое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both"/>
              <w:rPr>
                <w:b/>
                <w:b/>
              </w:rPr>
            </w:pPr>
            <w:r>
              <w:rPr>
                <w:b/>
              </w:rPr>
              <w:t>Потенциальные источники финансирования:</w:t>
            </w:r>
          </w:p>
          <w:p>
            <w:pPr>
              <w:pStyle w:val="Normal"/>
              <w:shd w:fill="FFFF99" w:val="clear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Откуда (из каких источников) Вы планируете привлечь финансовые средства для реализации проекта?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заработанные учащимися 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both"/>
              <w:rPr>
                <w:b/>
                <w:b/>
              </w:rPr>
            </w:pPr>
            <w:r>
              <w:rPr>
                <w:b/>
              </w:rPr>
              <w:t>Смета проект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ый план распределения денежных ресурсов, необходимых для выполнения проекта, по соответствующим видам расходов по проек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NB</w:t>
            </w:r>
            <w:r>
              <w:rPr>
                <w:b/>
                <w:i/>
                <w:sz w:val="20"/>
                <w:szCs w:val="20"/>
              </w:rPr>
              <w:t>! При необходимости Вы можете добавить строк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и расходов по проект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(для изготовления кле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р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класс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фонда класс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оч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0 р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фонда класс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300руб. от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мониторинга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дробное изложение того, кто, когда и каким образом будет проверять выполнение работ и достижение результатов проекта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у по подготовке и изготовлению фигуры оценивает жюри. Работа анализируюется на всех этапах конкурса.Работа должна быть объёмной,эстетически и художественно оформлена,учитывается коллективная работа,защита проекта по 10 бальной системе.Победители награждаются грамотами и памятными подарками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520"/>
        <w:gridCol w:w="2376"/>
        <w:gridCol w:w="233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анда, которая выполняет проек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данном разделе итогового проекта важно отметить: кто выполняет проект, какова квалификация специалистов, каким образом будет организована эффективная работа команды проекта, какие нефинансовые стимулирующие факторы и механизмы будут использоваться для мотивирования участников проектного коллектива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NB</w:t>
            </w:r>
            <w:r>
              <w:rPr>
                <w:b/>
                <w:i/>
                <w:sz w:val="20"/>
                <w:szCs w:val="20"/>
              </w:rPr>
              <w:t>! При необходимости Вы можете добавить строки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ующиеся 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будет делать специалист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одимые знания и умения, которыми должен обладать специалист, чтобы выполнить запланированную по проекту работ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тивация специалиста к эффективной работе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  <w:gridCol w:w="239"/>
              <w:gridCol w:w="239"/>
            </w:tblGrid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существление общег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руководства проектом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аключение договоро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 проекту, провед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мониторинга и оценк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екта, подготов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чет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проектным менеджментом,умение управлять команд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пополнение портфолио класс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both"/>
              <w:rPr>
                <w:b/>
                <w:b/>
              </w:rPr>
            </w:pPr>
            <w:r>
              <w:rPr>
                <w:b/>
              </w:rPr>
              <w:t>Партнеры по проекту (при наличии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торонние организации/специалисты, кто будет участвовать в реализации проекта вместе с проектным коллективом)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учащиеся,р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оценки проек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одробное изложение того, как вы планируете сравнивать полученные результаты проекта с запланированными, определять степень решения проблемы (достижение цели проекта) и </w:t>
            </w:r>
            <w:r>
              <w:rPr>
                <w:i/>
                <w:color w:val="1F497D"/>
                <w:sz w:val="20"/>
                <w:szCs w:val="20"/>
              </w:rPr>
              <w:t>полноту удовлетворенности</w:t>
            </w:r>
            <w:r>
              <w:rPr>
                <w:i/>
                <w:sz w:val="20"/>
                <w:szCs w:val="20"/>
              </w:rPr>
              <w:t xml:space="preserve"> целевых групп проекта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  <w:r>
              <w:rPr>
                <w:i/>
                <w:color w:val="002060"/>
                <w:u w:val="single"/>
              </w:rPr>
              <w:t>(заполняется при желании и только в случае, если проект уже реализован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(Документы, фотографии, презентации, отчет, иное, что доказывает успешность реализации проекта. Оформляется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ли в графе ниж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ли в отдельном файле, а в графе ниже приводится перечень файлов Приложений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важаемые коллеги!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ачественно составленное проектное предложение позволит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достойно представить ваш проект на конкурсе школьных проектов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Образовательный портал «Мой университет» -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oi</w:t>
      </w:r>
      <w:r>
        <w:rPr>
          <w:rStyle w:val="InternetLink"/>
        </w:rPr>
        <w:t>-</w:t>
      </w:r>
      <w:r>
        <w:rPr>
          <w:rStyle w:val="InternetLink"/>
          <w:lang w:val="en-US"/>
        </w:rPr>
        <w:t>universite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Факультет «Проектной деятельности и фандрайзинга» - </w:t>
    </w:r>
    <w:hyperlink r:id="rId2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grant</w:t>
      </w:r>
      <w:r>
        <w:rPr>
          <w:rStyle w:val="InternetLink"/>
        </w:rPr>
        <w:t>-</w:t>
      </w:r>
      <w:r>
        <w:rPr>
          <w:rStyle w:val="InternetLink"/>
          <w:lang w:val="en-US"/>
        </w:rPr>
        <w:t>projec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Verdana" w:hAnsi="Verdana" w:cs="Verdana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grant-projec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26:00Z</dcterms:created>
  <dc:creator>Ирина</dc:creator>
  <dc:description/>
  <dc:language>en-US</dc:language>
  <cp:lastModifiedBy>Учитель</cp:lastModifiedBy>
  <dcterms:modified xsi:type="dcterms:W3CDTF">2012-04-27T04:27:00Z</dcterms:modified>
  <cp:revision>3</cp:revision>
  <dc:subject/>
  <dc:title>Форма проектного предложения</dc:title>
</cp:coreProperties>
</file>